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ДЫМСКИЙ РАЙОН</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е потребительского рынка играет определяющую роль в обеспечении населения продуктами питания, непродовольственными товарами. На территории Надымского района сформирована достаточно крупная инфраструктура потребительского рынка и услуг, насчитывающая в своем составе 982 торговых предприятия, в том числе магазины, павильоны, отделы розничной торговли (в городе Надыме зарегистрировано в торговом реестре - 744 торговых точки и в Надымском районе – 238.</w:t>
      </w:r>
    </w:p>
    <w:p>
      <w:pPr>
        <w:pStyle w:val="TextBody"/>
        <w:rPr/>
      </w:pPr>
      <w:r>
        <w:rPr/>
        <w:t>Розничная торговля является «локомотивом» развития потребительского рынка Надымского района. В последние годы произошло качественное изменение её форматов: заметно сокращается количество объектов мелкорозничной торговли, в частности палаток, павильонов. Существенно меняется потребительский спрос, повышаются требования к культуре обслуживания, качеству товаров. Это способствует увеличению притока покупателей в организованную более круп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В прошедшем году на территории муниципального образования Надымский район введено в эксплуатацию </w:t>
      </w:r>
      <w:r>
        <w:rPr>
          <w:rFonts w:cs="Times New Roman;Times New Roman" w:ascii="Times New Roman;Times New Roman" w:hAnsi="Times New Roman;Times New Roman"/>
          <w:sz w:val="28"/>
          <w:szCs w:val="28"/>
        </w:rPr>
        <w:t>4 крупных магазина общей площадью 2841,15 кв.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газин продовольственных товаров «Морошка»- площадью 636,1 кв.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газин продовольственных товаров «Анкор» - общей площадью 715,05 кв. 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ширился магазин продовольственных товаров «Степан Разин»- общей площадью 530 кв. 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агазин непродовольственных товаров «эконом» класса «Долина» - общей площадью 960 кв.м. </w:t>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Большинство предприятий розничной торговли стремятся привлечь дополнительное внимание покупателей за счет организационных услуг: удобство планировки торгового зала, удобство парковки, входа, четкость выкладки товара, дополнительных информационных составляющих, «правильного» освещения. Таким образом, произведены ремонты, реконструкции торговых залов, подсобных помещений, входной группы в двух торговых центрах: «Надым» и «Ниго», последний переименован в ТЦ «Анкор».</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уктуру розничной торговой сети Надымского района составляют:</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орговые центры, комплексы – 15;</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тационарные магазины – 314;</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авильоны – 119;</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делы – 492;</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клады-магазины- 15.</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кты розничной торговли в соответствии с ассортиментом товаров разделяются по типам:</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непродовольственные товары – 659;</w:t>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 продовольственные товары – 258; </w:t>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и смешанные товары – 56.</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ая сеть призвана обеспечивать бесперебойность снабжения товарами потребителей и формировать определенную территориальную доступность.</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вою нишу на рынке имеют и магазины «шаговой» (пешеходной) доступности. Торговые предприятия находятся в непосредственной близости к потребителю. В их ассортименте в основном присутствуют товары первой необходимости, а также наиболее востребованные непродовольственных товаров.</w:t>
      </w:r>
    </w:p>
    <w:p>
      <w:pPr>
        <w:pStyle w:val="Normal"/>
        <w:spacing w:lineRule="auto" w:line="240" w:before="0" w:after="0"/>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rPr>
        <w:t>Состояние товарных запасов на предприятиях розничной и оптовой торговли в г. Надыме и Надымском районе является стабильным, обеспечивающим различные запросы населения поселений. В продаже в широком ассортименте представлены мясопродукты, фруктовые и овощные консервы, крупы, макаронные изделия, масло животное и растительное, сыры мягкие и твердые, чай, кофе, кондитерские изделия, напитки безалкогольные, овощи и фрук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Сфера потребления является индикатором благополучия на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Вместе с тем уровень цен еще остается основным ориентиром для подавляющей массы покупателей. По этой причине до настоящего времени примерно четвертую часть овощей и фруктов население покупает мелким оптом на так называемых овощных склад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циональные поселки Ныда, Нори и Кутопьюган в достаточном количестве на период распутицы завозятся мясопродукты, масло животное и растительное, овощные и фруктовые консервы, кондитерские изделия, картофель, овощи и фрук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w:t>
      </w:r>
      <w:r>
        <w:rPr>
          <w:rFonts w:cs="Times New Roman;Times New Roman" w:ascii="Times New Roman;Times New Roman" w:hAnsi="Times New Roman;Times New Roman"/>
          <w:sz w:val="28"/>
          <w:szCs w:val="28"/>
          <w:shd w:fill="FFFFFF" w:val="clear"/>
        </w:rPr>
        <w:t>рговой сфере  всё больше внедряются современные методы торговли, но в основном, создаются они, как правило на базе действующих: специализированные отделы, фирменные магазины, торговые центры, бутики, универсальные магазины, работающие по методу самообслуживания.</w:t>
      </w:r>
      <w:r>
        <w:rPr>
          <w:rFonts w:cs="Times New Roman;Times New Roman" w:ascii="Times New Roman;Times New Roman" w:hAnsi="Times New Roman;Times New Roman"/>
          <w:sz w:val="28"/>
          <w:szCs w:val="28"/>
          <w:lang w:eastAsia="ru-RU"/>
        </w:rPr>
        <w:t xml:space="preserve"> В городе Надыме представлены такие отечественные и зарубежные торговые сети, как: «Л`этуаль», «Техносила», «Оптима», «Евросеть», «Твоё», «</w:t>
      </w:r>
      <w:r>
        <w:rPr>
          <w:rFonts w:cs="Times New Roman;Times New Roman" w:ascii="Times New Roman;Times New Roman" w:hAnsi="Times New Roman;Times New Roman"/>
          <w:sz w:val="28"/>
          <w:szCs w:val="28"/>
          <w:lang w:val="en-US" w:eastAsia="ru-RU"/>
        </w:rPr>
        <w:t>Sale</w:t>
      </w:r>
      <w:r>
        <w:rPr>
          <w:rFonts w:cs="Times New Roman;Times New Roman" w:ascii="Times New Roman;Times New Roman" w:hAnsi="Times New Roman;Times New Roman"/>
          <w:sz w:val="28"/>
          <w:szCs w:val="28"/>
          <w:lang w:eastAsia="ru-RU"/>
        </w:rPr>
        <w:t>» «Эльдорадо», «Спортландия», «Анкор» и друг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Значительная часть торговых предприятий города, оказывает услуги по предоставлению кредитов покупателям сложной бытовой техники, мебели, стройматериалов, в том числе с использованием собственных средств.</w:t>
      </w:r>
    </w:p>
    <w:p>
      <w:pPr>
        <w:pStyle w:val="Normal"/>
        <w:spacing w:lineRule="auto" w:line="240" w:before="0" w:after="0"/>
        <w:jc w:val="both"/>
        <w:rPr/>
      </w:pPr>
      <w:r>
        <w:rPr>
          <w:rFonts w:cs="Times New Roman;Times New Roman" w:ascii="Times New Roman;Times New Roman" w:hAnsi="Times New Roman;Times New Roman"/>
          <w:sz w:val="28"/>
          <w:szCs w:val="28"/>
          <w:shd w:fill="FFFFFF" w:val="clear"/>
        </w:rPr>
        <w:t xml:space="preserve">С целью роста объёмов реализации продукции, торговые организации постоянно принимают активное участие в проведении всех общегородских мероприятий: </w:t>
      </w:r>
      <w:r>
        <w:rPr>
          <w:rFonts w:cs="Times New Roman;Times New Roman" w:ascii="Times New Roman;Times New Roman" w:hAnsi="Times New Roman;Times New Roman"/>
          <w:sz w:val="28"/>
          <w:szCs w:val="28"/>
        </w:rPr>
        <w:t>«Международный женский День 8-Марта»; «Открытые соревнования оленеводов»; во время проведения гонок на снегоходах; « Праздник Весны и труда</w:t>
      </w:r>
      <w:r>
        <w:rPr>
          <w:rFonts w:cs="Times New Roman;Times New Roman" w:ascii="Times New Roman;Times New Roman" w:hAnsi="Times New Roman;Times New Roman"/>
          <w:sz w:val="28"/>
          <w:szCs w:val="28"/>
          <w:shd w:fill="FFFFFF" w:val="clear"/>
        </w:rPr>
        <w:t xml:space="preserve"> «День Победы», «Прощай, Масленица», «День молодёжи», «День России», «День зна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День города», «День учителя», «День торговли и бытового обслуживания», «Новогодние праздни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образовании Надымский район используются активные формы торговли: выставки-продажи, выставки-дегустации, новогодние и сезонные распродажи, ярмарки, применяются различные формы рекламы. Уделяется большое внимание укреплению материально-технической базы предприятий потребительского рынка и услуг, благоустройству территорий и оформлению фасадов зданий. Активно и успешно в этом направлении работают в муниципальных образованиях поселков Пангоды и Приозерный, Лонгъюган, обновляются фасады зданий, благоустраиваются прилегающие территории, проводятся ярмарки, сезонные распродаж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В 2012 году благодаря  развитию торговли, обеспечивающих комплексность предоставляемых услуг, росту числа объектов общественного питания  и бытового обслуживания, обеспеченность населения города услугами достигает  должного уровня северных  российских город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показателей, характеризующих степень развития сферы торговли, является – обеспеченность населения площадью торговых объектов. Обеспеченность торговыми площадями жителей муниципального образования Надымский район составляет 715,6 кв. м на 1000 жителей (по нормативу 585 кв.м, что составляет 122,3 %) и 110,8 посадочных мест на 1000 жителей в общественном питании. На предприятиях торговли занято около 2000 человек, в общественном питании -1050 человек, в бытовом обслуживании - около 300 человек.</w:t>
      </w:r>
    </w:p>
    <w:p>
      <w:pPr>
        <w:pStyle w:val="Normal"/>
        <w:spacing w:lineRule="auto" w:line="240" w:before="0" w:after="0"/>
        <w:jc w:val="both"/>
        <w:rPr/>
      </w:pPr>
      <w:r>
        <w:rPr>
          <w:rFonts w:cs="Times New Roman;Times New Roman" w:ascii="Times New Roman;Times New Roman" w:hAnsi="Times New Roman;Times New Roman"/>
          <w:sz w:val="28"/>
          <w:szCs w:val="28"/>
          <w:shd w:fill="FFFFFF" w:val="clear"/>
        </w:rPr>
        <w:t>В настоящее время ситуация в общественном питании в Надымском районе имеет положительное развитие данной сферы деятельности. На начало текущего года функционируют</w:t>
      </w:r>
      <w:r>
        <w:rPr>
          <w:rFonts w:cs="Times New Roman;Times New Roman" w:ascii="Times New Roman;Times New Roman" w:hAnsi="Times New Roman;Times New Roman"/>
          <w:sz w:val="28"/>
          <w:szCs w:val="28"/>
        </w:rPr>
        <w:t xml:space="preserve"> предприятия общественного питания – 177 (в городе 83 т.т., в районе 94 т.т.).</w:t>
      </w:r>
      <w:r>
        <w:rPr>
          <w:rFonts w:cs="Times New Roman;Times New Roman" w:ascii="Times New Roman;Times New Roman" w:hAnsi="Times New Roman;Times New Roman"/>
          <w:sz w:val="28"/>
          <w:szCs w:val="28"/>
          <w:shd w:fill="FFFFFF" w:val="clear"/>
        </w:rPr>
        <w:t xml:space="preserve"> в том числе 63 столовых, 11 закусочных, 11 баров, 3 ресторана, 49 кафе. </w:t>
      </w:r>
      <w:r>
        <w:rPr>
          <w:rFonts w:cs="Times New Roman;Times New Roman" w:ascii="Times New Roman;Times New Roman" w:hAnsi="Times New Roman;Times New Roman"/>
          <w:sz w:val="28"/>
          <w:szCs w:val="28"/>
        </w:rPr>
        <w:t>Только в 2012 году открыто 10 предприятий общественного питания общей площадью 1591,5 кв. м на 392 посадочных места. В основном это небольшие кафе, закусочные «быстрого пит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образовании Надымский район субъектами малого и среднего предпринимательства, осуществляющими розничную торговлю продовольственными товарами, оказывается помощь социально-незащищенным слоям населения. В сети магазинов «Тутти» (8 магазинов), принадлежащих индивидуальному предпринимателю Бертолло В.О., предоставляется для пенсионеров скидка 7%  , всем покупателям с 07-00 утра до 12-00 часов дня скидка в размере 3 %.(кроме хлеба, молока, которые продаются по низким ценам), предлагается в подарок за покупку от 1500 рублей карта со скидкой 3%. Индивидуальным предпринимателем Пуляевой Л.В. (3 магазина)  предоставляются скидки в размере 5% всем пенсионерам и  скидки 5 % предоставляются на весь ассортимент продовольственных товаров при расчете с покупателями пластиковыми картами ЗСКБ по безналичному расчету. В филиале «Надымгазторг» ООО «Запсибгазторг» для категории граждан «малоимущие» предоставляется скидка в размере 10% по предъявлению персональной карты скидок. В поселке Лонгъюган индивидуальные предприниматели Ключивский  Н.В.и Леер О.В.предоставляют 5% скидку малообеспеченным и многодетным семьям, в поселке Пангоды  в магазинах «Малышок» и «Купец» индивидуального  предпринимателя  Штарк С.А. действуют накопительные дисконтные карты со скидкой 10% и 12% в зависимости от приобретаемого товара.</w:t>
      </w:r>
    </w:p>
    <w:p>
      <w:pPr>
        <w:pStyle w:val="Normal"/>
        <w:tabs>
          <w:tab w:val="clear" w:pos="708"/>
          <w:tab w:val="left" w:pos="72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 защите прав потребителей» управление по торговле и бытовому обслуживанию Администрации муниципального образования Надымский район при обращении потребителей консультирует их по вопросам защиты прав потребителей. Большинство обращений потребителей касаются вопросов торговли промышленными товарами и оказания услуг. При выявлении по письменной жалобе потребителя товаров (услуг) ненадлежащего качества, а также опасных для жизни, здоровья, имущества потребителей и окружающей среды об этом незамедлительно извещается ТО Управления Федеральной службы по надзору в сфере защиты прав потребителей и благополучия человека по ЯНАО в г. Надыме и Надымском районе. Специалистами управления осуществляется полный комплекс задач по вопросам защиты прав потребителей в соответствии с Законодательством: консультации; рассмотрение устных и письменных обращений потребителей; разрешение вопросов, возникающих между потребителями и продавцами (исполнителями); оказание профессиональной помощи при составлении претензий и исковых заявлений.</w:t>
      </w:r>
    </w:p>
    <w:p>
      <w:pPr>
        <w:pStyle w:val="Normal"/>
        <w:tabs>
          <w:tab w:val="clear" w:pos="708"/>
          <w:tab w:val="left" w:pos="72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остояния торговой сети и общественного питания позволяет сделать вывод, что перспективы развития потребительского рынка в муниципальном образовании - эт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сыщение рынка качественными товар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луживание покупателей на более высоком уровн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ширение сферы дополнительных услуг (продажа товаров в кредит и доставка их на д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товаров по образцам, установка сложнобытовой техники и ее техническое обслуживание, сборка корпусной мебели, торговля и изготовление товаров по образцам и индивидуальным заказам, изготовление и установка дверных и оконных блоков, применение дисконтных карт, доставка обедов, ужинов на дом или офис, организация праздников).</w:t>
      </w:r>
    </w:p>
    <w:p>
      <w:pPr>
        <w:pStyle w:val="Normal"/>
        <w:tabs>
          <w:tab w:val="clear" w:pos="708"/>
          <w:tab w:val="left" w:pos="724" w:leader="none"/>
        </w:tabs>
        <w:spacing w:lineRule="auto" w:line="240" w:before="0" w:after="0"/>
        <w:jc w:val="both"/>
        <w:rPr/>
      </w:pPr>
      <w:r>
        <w:rPr>
          <w:rFonts w:cs="Times New Roman;Times New Roman" w:ascii="Times New Roman;Times New Roman" w:hAnsi="Times New Roman;Times New Roman"/>
          <w:sz w:val="28"/>
          <w:szCs w:val="28"/>
          <w:shd w:fill="FFFFFF" w:val="clear"/>
        </w:rPr>
        <w:t>При обеспечении в целом стабильного положительного развития потребительского рынка в городе Надыме и Надымском районе остаются нерешенные вопросов и проблемы по повышению его эффектив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 xml:space="preserve">Не удовлетворяет в полной мере население качество предоставляемых услуг, особенно бытовых. Недостаточно мастерских по ремонту сложной бытовой техники, закрыт ремонт часов, работает только одна ювелирная мастерская. Безусловно, это вызывает справедливые нарекания со стороны потребителей. </w:t>
      </w:r>
      <w:r>
        <w:rPr>
          <w:rFonts w:cs="Times New Roman;Times New Roman" w:ascii="Times New Roman;Times New Roman" w:hAnsi="Times New Roman;Times New Roman"/>
          <w:sz w:val="28"/>
          <w:szCs w:val="28"/>
          <w:lang w:eastAsia="ru-RU"/>
        </w:rPr>
        <w:t>Стоит проблема качества и количества трудовых ресурсов в предприятиях сферы потребительского рынка, в особенности в общественном питании, что является основной причиной относительно низкого уровня качества сервиса при количественном росте сети объектов.</w:t>
      </w:r>
    </w:p>
    <w:sectPr>
      <w:type w:val="nextPage"/>
      <w:pgSz w:w="11906" w:h="16838"/>
      <w:pgMar w:left="851" w:right="851" w:gutter="0" w:header="0"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Symbol;MT Extra" w:hAnsi="Symbol;MT Extra" w:cs="Symbol;MT Extra"/>
      <w:sz w:val="20"/>
      <w:szCs w:val="20"/>
    </w:rPr>
  </w:style>
  <w:style w:type="character" w:styleId="WW8Num2z1">
    <w:name w:val="WW8Num2z1"/>
    <w:qFormat/>
    <w:rPr>
      <w:rFonts w:ascii="Courier New;Courier New" w:hAnsi="Courier New;Courier New" w:cs="Courier New;Courier New"/>
      <w:sz w:val="20"/>
      <w:szCs w:val="20"/>
    </w:rPr>
  </w:style>
  <w:style w:type="character" w:styleId="WW8Num2z2">
    <w:name w:val="WW8Num2z2"/>
    <w:qFormat/>
    <w:rPr>
      <w:rFonts w:ascii="Wingdings;Symbol" w:hAnsi="Wingdings;Symbol" w:cs="Wingdings;Symbol"/>
      <w:sz w:val="20"/>
      <w:szCs w:val="20"/>
    </w:rPr>
  </w:style>
  <w:style w:type="character" w:styleId="WW8Num3z0">
    <w:name w:val="WW8Num3z0"/>
    <w:qFormat/>
    <w:rPr>
      <w:rFonts w:ascii="Symbol;MT Extra" w:hAnsi="Symbol;MT Extra" w:cs="Symbol;MT Extra"/>
      <w:sz w:val="20"/>
      <w:szCs w:val="20"/>
    </w:rPr>
  </w:style>
  <w:style w:type="character" w:styleId="WW8Num3z1">
    <w:name w:val="WW8Num3z1"/>
    <w:qFormat/>
    <w:rPr>
      <w:rFonts w:ascii="Courier New;Courier New" w:hAnsi="Courier New;Courier New" w:cs="Courier New;Courier New"/>
      <w:sz w:val="20"/>
      <w:szCs w:val="20"/>
    </w:rPr>
  </w:style>
  <w:style w:type="character" w:styleId="WW8Num3z2">
    <w:name w:val="WW8Num3z2"/>
    <w:qFormat/>
    <w:rPr>
      <w:rFonts w:ascii="Wingdings;Symbol" w:hAnsi="Wingdings;Symbol" w:cs="Wingdings;Symbol"/>
      <w:sz w:val="20"/>
      <w:szCs w:val="20"/>
    </w:rPr>
  </w:style>
  <w:style w:type="character" w:styleId="Style13">
    <w:name w:val="Основной шрифт абзаца"/>
    <w:qFormat/>
    <w:rPr/>
  </w:style>
  <w:style w:type="character" w:styleId="Cutcontent">
    <w:name w:val="cut-content"/>
    <w:basedOn w:val="Style13"/>
    <w:qFormat/>
    <w:rPr>
      <w:rFonts w:ascii="Times New Roman;Times New Roman" w:hAnsi="Times New Roman;Times New Roman" w:cs="Times New Roman;Times New Roman"/>
    </w:rPr>
  </w:style>
  <w:style w:type="character" w:styleId="Appleconvertedspace">
    <w:name w:val="apple-converted-space"/>
    <w:basedOn w:val="Style13"/>
    <w:qFormat/>
    <w:rPr>
      <w:rFonts w:ascii="Times New Roman;Times New Roman" w:hAnsi="Times New Roman;Times New Roman" w:cs="Times New Roman;Times New Roman"/>
    </w:rPr>
  </w:style>
  <w:style w:type="character" w:styleId="Style81">
    <w:name w:val="style8"/>
    <w:basedOn w:val="Style13"/>
    <w:qFormat/>
    <w:rPr>
      <w:rFonts w:ascii="Times New Roman;Times New Roman" w:hAnsi="Times New Roman;Times New Roman" w:cs="Times New Roman;Times New Roman"/>
    </w:rPr>
  </w:style>
  <w:style w:type="character" w:styleId="HeaderChar">
    <w:name w:val="Header Char"/>
    <w:basedOn w:val="Style13"/>
    <w:qFormat/>
    <w:rPr>
      <w:rFonts w:ascii="Times New Roman;Times New Roman" w:hAnsi="Times New Roman;Times New Roman" w:cs="Times New Roman;Times New Roman"/>
    </w:rPr>
  </w:style>
  <w:style w:type="character" w:styleId="FooterChar">
    <w:name w:val="Footer Char"/>
    <w:basedOn w:val="Style13"/>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auto" w:line="240" w:before="0" w:after="160"/>
    </w:pPr>
    <w:rPr>
      <w:rFonts w:ascii="Arial;Univers" w:hAnsi="Arial;Univers" w:cs="Arial;Univers"/>
      <w:b/>
      <w:bCs/>
      <w:color w:val="FFFFFF"/>
      <w:sz w:val="32"/>
      <w:szCs w:val="32"/>
      <w:lang w:val="en-US"/>
    </w:rPr>
  </w:style>
  <w:style w:type="paragraph" w:styleId="Web">
    <w:name w:val="Обычный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44:00Z</dcterms:created>
  <dc:creator>sholenkova</dc:creator>
  <dc:description/>
  <dc:language>en-US</dc:language>
  <cp:lastModifiedBy>konotoptseva</cp:lastModifiedBy>
  <cp:lastPrinted>2013-02-18T11:19:00Z</cp:lastPrinted>
  <dcterms:modified xsi:type="dcterms:W3CDTF">2013-05-31T08:36:00Z</dcterms:modified>
  <cp:revision>8</cp:revision>
  <dc:subject/>
  <dc:title>И Н Ф О Р М А Ц И Я</dc:title>
</cp:coreProperties>
</file>